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5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JUNE 2022</w:t>
      </w:r>
      <w:r>
        <w:rPr/>
        <w:t xml:space="preserve">                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_________SECONDED BY__________AND DULY CARRIED TO SIGN A 36 MONTH CONTRACT FOR ELECTRIC AT THE COST OF .09414 PER KILOWATT HOU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0:00Z</dcterms:created>
  <dc:creator>dave koch</dc:creator>
  <dc:description/>
  <cp:keywords/>
  <dc:language>en-US</dc:language>
  <cp:lastModifiedBy>Owner</cp:lastModifiedBy>
  <cp:lastPrinted>2022-05-03T17:58:00Z</cp:lastPrinted>
  <dcterms:modified xsi:type="dcterms:W3CDTF">2022-07-05T11:59:00Z</dcterms:modified>
  <cp:revision>288</cp:revision>
  <dc:subject/>
  <dc:title>MIDWAY SEWERAGE AUTHORITY</dc:title>
</cp:coreProperties>
</file>